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т 22 ноября 2004 г. N 2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Б УТВЕРЖДЕНИИ СТАНДАРТА САНАТОРНО-КУРОРТНОЙ ПОМОЩИ БОЛЬНЫМ С БОЛЕЗНЯМИ ОРГАНОВ ДЫХА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8709" \l "l8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. 5.2.101.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.06.2004 г. N 321 (Собрание законодательства Российской Федерации, 2004, N 28, ст. 2898),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66412" \l "l273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. 38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Основ законодательства Российской Федерации об охране здоровья граждан от 22.07.1993 г. N 5487-1 (Ведомости съезда народных депутатов Российской Федерации и Верховного Совета Российской Федерации, 1993, N 33, ст. 1318; Собрание актов Президента Российской Федерации и Правительства Российской Федерации, 1993, N 52, ст. 5086; Собрание законодательства Российской Федерации, 1998, N 10, ст. 1143; 1999, N 51, ст. 6289; 2000, N 49, ст. 4740; 2003, N 2, ст. 167; N 9, ст. 805; N 27 (ч. 1), ст. 2700; 2004, N 27, ст. 2711} приказываю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Утвердить стандарт санаторно-курортной помощи больным с болезнями органов дыхания (приложение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Рекомендовать руководителям санаторно-курортных организаций использовать стандарт санаторно-курортной помощи больным с болезнями органов дыхания при осуществлении санаторно-курортного лечения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Заместитель Министра 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В.И.СТАРОДУБОВ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к приказу Министерства 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здравоохранения и 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социального развития 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от 22.11.2004 г. N 21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СТАНДАРТ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САНАТОРНО-КУРОРТНОЙ ПОМОЩИ БОЛЬНЫМ С БОЛЕЗНЯМИ ОРГАНОВ ДЫХА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Модель пациент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зрастная категория: взрослые, дет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ласс болезней X: болезни органов дыха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руппа заболеваний: хронические болезни нижних дыхательных путей; другие болезни органов дыхани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д по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71591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МКБ-10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: J41, J42, J43.1, J43.2, J43.8, J43.9, J44.8, J45.8, J45.1, J45.9, J47, J96.1, J96.9, J98.3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аза: хроническа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тадия: ремисс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сложнение: без осложнени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словия оказания: санаторно-курортные и амбулаторно-курортные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 ЛЕЧЕНИЕ ИЗ РАСЧЕТА 21 ДЕНЬ</w:t>
      </w:r>
    </w:p>
    <w:p>
      <w:pPr>
        <w:pStyle w:val="Normal"/>
        <w:widowControl w:val="false"/>
        <w:bidi w:val="0"/>
        <w:spacing w:before="0" w:after="1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99"/>
        <w:gridCol w:w="2829"/>
        <w:gridCol w:w="2500"/>
        <w:gridCol w:w="2499"/>
      </w:tblGrid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астота предоставления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нее количество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1.31.009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бор анамнеза и жалоб общетерапевтический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1.31.010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зуальный осмотр общетерапевтический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1.31.01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альпация общетерапевтическая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1.31.012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ускультация общетерапевтическая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1.31.016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куссия общетерапевтическая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2.31.00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мометрия общая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2.03.005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мерение роста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2.01.00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мерение массы тела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2.09.00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мерения частоты дыхания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2.10.002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мерение частоты сердцебиения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2.12.00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следование пульса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2.12.002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мерение артериального давления на периферических артериях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B01.037.0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ем (осмотр, консультация) врача-пульмонолога первичный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B01.037.02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ем (осмотр, консультация) врача-пульмонолога повторный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6.09.00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нтгеноскопия легких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5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6.09.008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нтенография легких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5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5.10.00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гистрация электрокардиограммы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05.10.007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B03.016.02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ий (клинический) анализ крови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B03.016.06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 мочи общий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12.09.00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следование неспровоцированных дыхательных объемов и потоков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0.09.003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здействие лечебной грязью при болезнях нижних дыхательных путей и легочной ткани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0.31.006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анны ароматические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5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0.31.007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анны контрастные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0.31.004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анны газовые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0.31.00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анны минеральные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0.31.022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анны суховоздушные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0.31.01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уш лечебный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4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0.31.010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водный душ-массаж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4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17.31.005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здействие синусоидальными модулированными токами (СМТ)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3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17.31.004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здействие диадинамическими токами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2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17.31.018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здействие электрическим полем УВЧ (э.п. УВЧ)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17.09.00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ектрофорез лекарственных средств при патологии легких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17.30.002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лектросон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2.31.003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здействие коротким ультрафиолетовым излучением (КУФ)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2.09.00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ндоброхиальное воздействие низкоинтенсивным лазерным излучением при болезнях верхних дыхательных путей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17.31.017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здействие высокочастотными электромагнитными полями (индуктотермия)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17.31.019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здействие электромагнитным излучением дециметрового диапазона (ДМВ)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11.09.008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галяторное введение лекарственных средств и кислорода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0.31.020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ипоксивоздействие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0.31.018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елеовоздействие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1.09.00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флексотерапия при заболеваниях нижних дыхательных путей и легочной ткани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06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1.09.003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нуальная терапия при болезнях нижних дыхательных путей и легочной ткани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1.09.002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ссаж при хронических неспецифических заболеваниях легких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8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19.09.001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чебная физкультура при заболеваниях бронхолегочной системы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13.30.005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сихотерапия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0.31.012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здействие климатом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0.31.013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ренкур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0,5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A25.09.002 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значения диетической терапии при заболеваниях нижних дыхательных путей и легочной ткани </w:t>
            </w:r>
          </w:p>
        </w:tc>
        <w:tc>
          <w:tcPr>
            <w:tcW w:w="2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4</Words>
  <Characters>5316</Characters>
  <CharactersWithSpaces>45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56:00Z</dcterms:created>
  <dc:creator>User</dc:creator>
  <dc:description/>
  <dc:language>en-US</dc:language>
  <cp:lastModifiedBy/>
  <dcterms:modified xsi:type="dcterms:W3CDTF">2024-02-0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